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</w:rPr>
        <w:t xml:space="preserve">Załącznik nr 4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Projektanta</w:t>
        <w:tab/>
        <w:tab/>
        <w:tab/>
        <w:tab/>
        <w:tab/>
        <w:tab/>
        <w:tab/>
        <w:tab/>
      </w:r>
    </w:p>
    <w:p>
      <w:pPr>
        <w:pStyle w:val="Heading1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GWARAN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zedmiot postępowania (Zamówienie)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ZWA WYKONAWCY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ADRES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NAZWA ZAMAWIAJĄCEGO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</w:rPr>
        <w:t>Gwarant (Wykonawca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dziela Gminie Kozienice (Zamawiającemu) na całość zamówienia (przedmiot postępowania) rękojmi i gwarancji jakości na okres 3 lat, liczonej od dnia ........................... do dnia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nięcie wad ujawnionych w opracowanym PT tj. przywrócenie przedmiotowi utraconych wartości w terminie 10 dni od daty zgłoszenia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kosztów takiej poprawy projektu technicznego, zrealizowanej przez zamawiającego w przypadku, gdy     dwukrotnie bezskutecznie wzywał Wykonawcę do jej wykon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ę wadliwego PT na wolny od wad po bezskutecznych dwóch naprawach   gwaran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 xml:space="preserve">wyjaśnienie wątpliwości dotyczących projektu i zawartych w nim rozwiązań , </w:t>
      </w:r>
      <w:r>
        <w:rPr>
          <w:rFonts w:cs="Arial" w:ascii="Arial" w:hAnsi="Arial"/>
          <w:sz w:val="20"/>
        </w:rPr>
        <w:t>po otrzymaniu wezwania,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ykonanie w wyznaczonym przez  Zamawiającego terminie uzupełnień w PT wynikłych w trakcie wdrażania do realizacji opracowania 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ość finansową za rozwiązania niezgodne z parametrami przyjętymi w normach i przepisach techniczno-budowla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ość finansową za niezgodności pomiędzy dokumentacją projektową,  a sporządzonymi na jej podstawie przedmiarami robót, wynikłe w trakcie realizacji zadania  inwestycyj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kosztów za realizację wadliwego projektu.</w:t>
      </w:r>
    </w:p>
    <w:p>
      <w:pPr>
        <w:pStyle w:val="Normal"/>
        <w:ind w:right="-5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świadczeń gwarancyjnych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16"/>
        </w:rPr>
        <w:t>należy wpisać dane Projektanta  – nazwę, adres, telefon, fax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, że w przypadku wystąpienia okoliczności, o których mowa w § 13 ust 5 umowy nr .................... z dnia ................................. wystawi dokument gwarancyjny  na wydłużony okres rękojmi i gwarancji jakości.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Wykonawca oświadcza, że wszelkie czynności określone w pkt 2, w terminie określonym w pkt. 2a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podpis Gwaranta (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5:00Z</dcterms:created>
  <dc:creator>Urząd Miasta w Kozienicach</dc:creator>
  <dc:description/>
  <dc:language>en-US</dc:language>
  <cp:lastModifiedBy>Urząd Miasta w Kozienicach</cp:lastModifiedBy>
  <cp:lastPrinted>2009-02-09T10:32:00Z</cp:lastPrinted>
  <dcterms:modified xsi:type="dcterms:W3CDTF">2009-02-09T09:32:00Z</dcterms:modified>
  <cp:revision>4</cp:revision>
  <dc:subject/>
  <dc:title>Pieczęć  Wykonawcy</dc:title>
</cp:coreProperties>
</file>